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17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8KAT4O8\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8KAT4O8\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11 04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656th RADAR SQUADRON REUNION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dougherty.net\:21/%2fpublic_html/saratogaradar/new:TW|25 Jan 2017 19:4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dougherty.net\:21/%2fpublic_html/saratogaradar/new:TX|02 Dec 2011 04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Jan 2017 14:3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1 04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656th RADAR SQUADRON REUNION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dougherty.net\:21/public_html/saratogaradar2017:TW|30 Jan 2017 21:3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dougherty.net\:21/public_html/saratogaradar2017:TX|02 Dec 2011 04:0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